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</w:rPr>
        <w:t>Дело № 05-0978/2001/2025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567" w:right="-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9 сентября 2025 года</w:t>
        <w:tab/>
        <w:t xml:space="preserve">     </w:t>
        <w:tab/>
        <w:t xml:space="preserve">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альшин Л.Х., * года рождения</w:t>
      </w:r>
      <w:r>
        <w:rPr>
          <w:bCs/>
          <w:sz w:val="28"/>
          <w:szCs w:val="28"/>
        </w:rPr>
        <w:t>, место рождения:</w:t>
      </w:r>
      <w:r>
        <w:rPr>
          <w:sz w:val="28"/>
          <w:szCs w:val="28"/>
        </w:rPr>
        <w:t xml:space="preserve"> *</w:t>
      </w:r>
      <w:r>
        <w:rPr>
          <w:bCs/>
          <w:sz w:val="28"/>
          <w:szCs w:val="28"/>
        </w:rPr>
        <w:t>, работающего в *, зарегистрированного и проживающего по адресу:</w:t>
      </w:r>
      <w:r>
        <w:rPr>
          <w:sz w:val="28"/>
          <w:szCs w:val="28"/>
        </w:rPr>
        <w:t xml:space="preserve"> *</w:t>
      </w:r>
      <w:r>
        <w:rPr>
          <w:bCs/>
          <w:sz w:val="28"/>
          <w:szCs w:val="28"/>
        </w:rPr>
        <w:t>, идентификатор: 01;*,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льшин Л.Х., 17.07.2025 года в 00:01 час., по адресу 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установленный Законом 60-дневный срок со дня вступления постановления в законную силу, не уплатил штраф в размере 520 руб., назначенный постановлением Врио  заместителя начальника полиции по ООП ОМВД РФ по г.Нефтеюганску №  86№392060 от 06.05.2025 года по ч.1 ст.20.20 Кодекса Российской Федерации об административных правонарушениях, вступивший в законную силу 17.05.2025 г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Вальшин Л.Х. в судебном заседании вину в совершении административного правонарушения призна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Мировой судья, заслушав Вальшина Л.Х., исследовав материалы административного дела, считает, что вина Вальшина Л.Х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86№359115(3762) от 18.09.2025 года, согласно которому Вальшин Л.Х. в установленный срок не уплатил штраф. В данном протоколе имеется собственноручная подпись Вальшина Л.Х. о том, что он с данным протоколом ознакомлен, права ему разъясне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№ 86№392060 по делу об административном правонарушении от 06.05.2025 года из которого следует, что Вальшин Л.Х. подвергнут административному наказанию по ч.1 ст.20.20 КоАП РФ в виде административного штрафа в размере 520 рублей. Копия постановления получена правонарушителем 06.05.2025 года. Вышеуказанное постановление вступило в законную силу 17.05.2025 года. Таким образом, с учетом требований ст. 32.2 КоАП РФ последним днем оплаты штрафа являлось 16.07.2025 года. Сведения об уплате штрафа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альшина Л.Х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Вальшина Л.Х., его имущественное положе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установленные обстоятельства, судья считает необходимым назначить Вальшин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льшина Л.Х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что в денежном выражении составляет 1040,0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9782520157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BOSTRI~1/AppData/Local/Temp/62FC06EC-9935-41E8-9929-E057E08CD6E0.doc" \l "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ировой судья        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1.167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